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Заявка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на участие в конном фестивале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Дата заполнения заявки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Ф.И.О.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Город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Количество людей-участников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Ваши контакты</w:t>
      </w:r>
      <w:r>
        <w:rPr>
          <w:rFonts w:cs="Verdana" w:ascii="Verdana" w:hAnsi="Verdana"/>
          <w:sz w:val="22"/>
        </w:rPr>
        <w:t xml:space="preserve"> (указать хотя бы один из нижеперечисленных)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-mail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2"/>
        </w:rPr>
        <w:t xml:space="preserve">телефон </w:t>
      </w:r>
      <w:r>
        <w:rPr>
          <w:rFonts w:cs="Verdana" w:ascii="Verdana" w:hAnsi="Verdana"/>
          <w:sz w:val="22"/>
        </w:rPr>
        <w:t>(с кодом города)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мобильный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адрес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Число сопровождающих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Укажите, есть ли возможность привезти палатку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Symbol" w:cs="Symbol" w:ascii="Symbol" w:hAnsi="Symbol"/>
          <w:sz w:val="22"/>
        </w:rPr>
        <w:t>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*Примечания: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Заявки принимаются до 15 мая.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Пришлите пожалуйста за 2 недели до начала подтверждение Вашей заявки на участие в фестивале. Используйте эту же форму с пометкой "Подтверждение" (в графе "Дата"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6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53:00Z</dcterms:created>
  <dc:creator>Myshabalerina</dc:creator>
  <dc:description/>
  <dc:language>en-US</dc:language>
  <cp:lastModifiedBy>Myshabalerina</cp:lastModifiedBy>
  <dcterms:modified xsi:type="dcterms:W3CDTF">2006-03-03T19:17:00Z</dcterms:modified>
  <cp:revision>2</cp:revision>
  <dc:subject/>
  <dc:title>Заявка</dc:title>
</cp:coreProperties>
</file>